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417"/>
        <w:gridCol w:w="1560"/>
        <w:gridCol w:w="1417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72 045,2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1 711,3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75 669,5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8 655,5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2 222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63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8 655,5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2 222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63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632,3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258,2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647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2 880,4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8 263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4 368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7 933,1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8 407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9 83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79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762,7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046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93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663,5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789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585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385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3 941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4 8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385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495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606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446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3 196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679,9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688,8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881,8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302,5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254,2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254,2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538,2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632,5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632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673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673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67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80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8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3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,01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,0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4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3,9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,5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4,6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5,33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5,3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9044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9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3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9,2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68,2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9,2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68,2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818,7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832,3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832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 959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82,2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82,2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46,3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18,3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16,3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396,0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82,8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82,8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55,5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18,1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6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,3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69 316,1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69 250,8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17 014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88 257,9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69 250,8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17 014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83,5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171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171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171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83,5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45 380,5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2 745,21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8 312,8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849,6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65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60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317,3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43,9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62,8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обеспечение ввода объектов в эксплуатацию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8,28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262,1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262,1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262,1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305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3 493,0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9 256,22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6 081,2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,5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29,1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90,1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963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8,4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8,4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6,4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57,0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7 14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004,2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 688,3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290,9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290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190,9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190,9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190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760,4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84,7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83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552,1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89 532,7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9 039,2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23 203,8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6 144,4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96 597,6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2 765,2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7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5,9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5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9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44,71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44,7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3,4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3,42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3,4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11,4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76,5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76,5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5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44,4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44,4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117,3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678,7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840,8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,1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8,4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3,2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9,9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06,3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06,3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95,0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9,51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9,5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802,3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6,8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13,7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914,12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517,8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987,9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072,9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573,2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6 663,6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824,13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 824,1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 605,4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9 843,6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9 843,6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9,5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9,5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9,5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82,8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788,43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539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,7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608,2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746,1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018,2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6,6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18,1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18,1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29,4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29,4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29,4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58,6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315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74,61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74,6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430,0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074,21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398,9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77,2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32,6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59,7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,3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,7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49,8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28,5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28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94,6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30,1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99,3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075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69,2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69,2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2 808,8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20,8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491,9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491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467,9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641,9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634,6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9,13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3,5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3 382,8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 928,44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9 136,5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886,7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502,0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683,6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61,1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95,3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61,1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95,3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49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949,1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32,6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95,3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845,2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14,3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28,0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9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91,7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3,7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3,7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,86  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0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,86  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 395,43  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 395,43  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1 361,42  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0 962,19  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92 683,6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Кузьмина</dc:creator>
  <dc:description/>
  <cp:keywords/>
  <dc:language>en-US</dc:language>
  <cp:lastModifiedBy>DUMA-1</cp:lastModifiedBy>
  <cp:lastPrinted>2023-12-08T13:25:00Z</cp:lastPrinted>
  <dcterms:modified xsi:type="dcterms:W3CDTF">2023-12-08T10:25:00Z</dcterms:modified>
  <cp:revision>4</cp:revision>
  <dc:subject/>
  <dc:title>                </dc:title>
</cp:coreProperties>
</file>